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8"/>
        </w:rPr>
      </w:pPr>
      <w:r>
        <w:rPr>
          <w:rFonts w:cs="Arial Narrow" w:ascii="Arial Narrow" w:hAnsi="Arial Narrow"/>
          <w:b/>
          <w:sz w:val="28"/>
        </w:rPr>
        <w:t xml:space="preserve">Zum rechtlichen Status von Embryonen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Seit es NOGERETE gibt, wird uns Widersprüchlichkeit vorgeworfen: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Ihr könnt doch nicht das Selbstbestimmungsrecht der Frau beim Schwangerschaftsabbruch fordern, und gleichzeitig Embryonenforschung verbieten wollen." </w:t>
      </w:r>
    </w:p>
    <w:p>
      <w:pPr>
        <w:pStyle w:val="Normal"/>
        <w:jc w:val="both"/>
        <w:rPr>
          <w:rFonts w:ascii="Arial Narrow" w:hAnsi="Arial Narrow" w:cs="Arial Narrow"/>
          <w:sz w:val="22"/>
        </w:rPr>
      </w:pPr>
      <w:r>
        <w:rPr>
          <w:rFonts w:cs="Arial Narrow" w:ascii="Arial Narrow" w:hAnsi="Arial Narrow"/>
          <w:sz w:val="22"/>
        </w:rPr>
        <w:t xml:space="preserve">So etwa lautete einer der häufigsten Vorwürfe. Oder noch deutlicher: </w:t>
      </w:r>
    </w:p>
    <w:p>
      <w:pPr>
        <w:pStyle w:val="Normal"/>
        <w:jc w:val="both"/>
        <w:rPr>
          <w:rFonts w:ascii="Arial Narrow" w:hAnsi="Arial Narrow" w:cs="Arial Narrow"/>
          <w:sz w:val="22"/>
        </w:rPr>
      </w:pPr>
      <w:r>
        <w:rPr>
          <w:rFonts w:cs="Arial Narrow" w:ascii="Arial Narrow" w:hAnsi="Arial Narrow"/>
          <w:sz w:val="22"/>
        </w:rPr>
        <w:t xml:space="preserve">"Embryonenforschung geschieht zum Wohle der Menschheit. Bei einem Schwangerschaftsabbruch  hingegen werden Embryonen leichtfertig zerstückelt und weggeworfen." </w:t>
      </w:r>
    </w:p>
    <w:p>
      <w:pPr>
        <w:pStyle w:val="Normal"/>
        <w:jc w:val="both"/>
        <w:rPr>
          <w:rFonts w:ascii="Arial Narrow" w:hAnsi="Arial Narrow" w:cs="Arial Narrow"/>
          <w:sz w:val="22"/>
        </w:rPr>
      </w:pPr>
      <w:r>
        <w:rPr>
          <w:rFonts w:cs="Arial Narrow" w:ascii="Arial Narrow" w:hAnsi="Arial Narrow"/>
          <w:sz w:val="22"/>
        </w:rPr>
        <w:t xml:space="preserve">Oder:  </w:t>
      </w:r>
    </w:p>
    <w:p>
      <w:pPr>
        <w:pStyle w:val="Normal"/>
        <w:jc w:val="both"/>
        <w:rPr>
          <w:rFonts w:ascii="Arial Narrow" w:hAnsi="Arial Narrow" w:cs="Arial Narrow"/>
          <w:sz w:val="22"/>
        </w:rPr>
      </w:pPr>
      <w:r>
        <w:rPr>
          <w:rFonts w:cs="Arial Narrow" w:ascii="Arial Narrow" w:hAnsi="Arial Narrow"/>
          <w:sz w:val="22"/>
        </w:rPr>
        <w:t xml:space="preserve">"Embryonenforschung hat ethische Ziele, Abtreibung hingegen ist verwerflich."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Konstruierte Zwangslage</w:t>
      </w:r>
    </w:p>
    <w:p>
      <w:pPr>
        <w:pStyle w:val="Normal"/>
        <w:jc w:val="both"/>
        <w:rPr/>
      </w:pPr>
      <w:r>
        <w:rPr>
          <w:rFonts w:cs="Arial Narrow" w:ascii="Arial Narrow" w:hAnsi="Arial Narrow"/>
          <w:sz w:val="22"/>
        </w:rPr>
        <w:t xml:space="preserve">Allen diesen Vorwürfen liegt das gleiche Denkmuster zugrunde. Es wird ein Entweder-Oder, eine Zwangslage, konstruiert: Wer den Schutz des Embryos verlangt, muss auf das Selbstbestimmungsrecht beim Schwangerschaftsabbruch verzichten. Beides ist nicht zu haben. Wer beides verlangt, macht sich unglaubwürdig. Es wurde uns Feministinnen eingeredet, der Preis für unser Selbstbestimmungsrecht im Fortpflanzungsbereich sei nun die totale Verfügbarkeit des Embryos für Forschung und Medizin.  Diese Argumentation hat manche von uns in Verlegenheit gebracht. Philosophisch und rechtlich ist sie jedoch unhaltbar: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Selbstbestimmungsrecht - wozu?</w:t>
      </w:r>
    </w:p>
    <w:p>
      <w:pPr>
        <w:pStyle w:val="Normal"/>
        <w:jc w:val="both"/>
        <w:rPr/>
      </w:pPr>
      <w:r>
        <w:rPr>
          <w:rFonts w:cs="Arial Narrow" w:ascii="Arial Narrow" w:hAnsi="Arial Narrow"/>
          <w:sz w:val="22"/>
        </w:rPr>
        <w:t xml:space="preserve">Das Selbstbestimmungsrecht der Frauen in Bezug auf ihre Fortpflanzungsfähigkeit wurde von der Frauenbewegung im Kampf gegen Vergewaltigung und für die Straffreiheit des Schwangerschaftsabbruchs geprägt. Dieses Recht ist als sogenanntes Abwehrrecht gegenüber staatlichen Eingriffen in die Freiheit der Frau konzipiert. Das Selbstbestimmungsrecht der Frauen richtet sich gegen staatliche Fremdbestimmung und soll den Freiraum schaffen für Entscheidungen, die Frauen für sich und ihr Leben fällen. Die Forderung nach Selbstbestimmung richtet sich gegen den Staat, nicht gegen den Embryo. Bei genauerem Hinsehen steht fest, dass das Abtreibungsverbot, wie es in unserem Strafgesetz steht, nicht den Schutz des Embryos bezweckt. Es gibt viele Abtreibungsgegner, die eine Abtreibung als gerechtfertigt erachten, wenn – aufgrund von pränatalen Tests -  die Geburt eines behinderten Kindes zu erwarten ist! Das strafrechtliche Abtreibungsverbot beinhaltet staatlichen Zwang: Den Zwang, eine Schwangerschaft auszutragen, den Zwang, zu gebären und den Zwang, Verantwortung für das Kind zu übernehmen. Eine solche Einschränkung  der persönlichen Freiheit ist mit unseren Rechtsstaatsverständnis unvereinbar.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Embryo ist Teil des Körpers der schwangeren Frau</w:t>
      </w:r>
    </w:p>
    <w:p>
      <w:pPr>
        <w:pStyle w:val="Normal"/>
        <w:jc w:val="both"/>
        <w:rPr/>
      </w:pPr>
      <w:r>
        <w:rPr>
          <w:rFonts w:cs="Arial Narrow" w:ascii="Arial Narrow" w:hAnsi="Arial Narrow"/>
          <w:sz w:val="22"/>
        </w:rPr>
        <w:t xml:space="preserve">Das Selbstbestimmungsrecht ist in Art. 27 und Art. 28 des Zivilgesetzbuches festgehalten. Diese ZGB-Bestimmungen regeln den Schutz der Persönlichkeit, den Schutz der physischen und psychischen Integrität der Frau. Wesentlich ist, dass das Selbstbestimmungsrecht nach ZGB von einer personalen Einheit Frau - Embryo (=Schwangere) ausgeht. Mit anderen Worten: Der Persönlichkeitsschutz gemäss ZGB geht davon aus, dass der Embryo Teil des Körpers der schwangeren Frau ist. Diese Einheit entspricht auch dem realen Geschehen. Die Schwangere erlebt die Entstehung des Embryos als körperliche Veränderung und als Teil ihrer eigenen Lebensmöglichkeiten. </w:t>
      </w:r>
    </w:p>
    <w:p>
      <w:pPr>
        <w:pStyle w:val="Normal"/>
        <w:jc w:val="both"/>
        <w:rPr>
          <w:rFonts w:ascii="Arial Narrow" w:hAnsi="Arial Narrow" w:cs="Arial Narrow"/>
          <w:b/>
          <w:b/>
          <w:sz w:val="22"/>
        </w:rPr>
      </w:pPr>
      <w:r>
        <w:rPr>
          <w:rFonts w:cs="Arial Narrow" w:ascii="Arial Narrow" w:hAnsi="Arial Narrow"/>
          <w:b/>
          <w:sz w:val="22"/>
        </w:rPr>
        <w:t xml:space="preserve">Der Entscheid zu einem Schwangerschaftsabbruch ist kein Entscheid gegen den Embryo, sondern ein Entscheid über das Ganze. </w:t>
      </w:r>
    </w:p>
    <w:p>
      <w:pPr>
        <w:pStyle w:val="Normal"/>
        <w:jc w:val="both"/>
        <w:rPr/>
      </w:pPr>
      <w:r>
        <w:rPr>
          <w:rFonts w:cs="Arial Narrow" w:ascii="Arial Narrow" w:hAnsi="Arial Narrow"/>
          <w:sz w:val="22"/>
        </w:rPr>
        <w:t xml:space="preserve">Nicht die persönliche Zukunft der Frau allein ist Grundlage dieses Entscheids, die Perspektive des Embryos ist stets mitbedacht. Die Schwangerschaft, die Geburt und das Leben des Kindes sind Realitäten, die untrennbar mit der konkreten Lebenssituation der Frau verbunden sind. Rechtlich ist klar: Gemäss ZGB gehört der Embryo in die körperliche Sphäre der Frau und ist in ihrem Persönlichkeitsrecht eingebettet. Ein eigentlicher Embryonenschutz ist nicht notwendig. Der Embryo ist  durch seine Verbindung mit dem Leben der Frau geschützt. Die persönliche Betroffenheit der Schwangeren garantiert eine hohe Qualität der Entscheidung. Solange die Lebenszusammenhänge gewahrt bleiben, sind Eugenik und utilitaristische Abwägungen ausgeschlossen.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Embryozentrierte Diskussion</w:t>
      </w:r>
    </w:p>
    <w:p>
      <w:pPr>
        <w:pStyle w:val="Normal"/>
        <w:jc w:val="both"/>
        <w:rPr/>
      </w:pPr>
      <w:r>
        <w:rPr>
          <w:rFonts w:cs="Arial Narrow" w:ascii="Arial Narrow" w:hAnsi="Arial Narrow"/>
          <w:sz w:val="22"/>
        </w:rPr>
        <w:t xml:space="preserve">Die Technologisierung der Fortpflanzung hat eine neue Fortpflanzungsrealität geschaffen. Sie bewirkt, dass der Embryo von seiner Verbundenheit mit der Frau getrennt wird. Die bildliche Trennung des Embryos von der Schwangeren ist bereits auf den Embryoplakaten der Abreibungsgegner realisiert. Mit der Trennung von der Verbundenheit mit der Frau rückt der Embryo in den Mittelpunkt und es stellt sich neu die Frage der Verfügbarkeit. Diese Frage wird ganz konkret bei der In-Vitro-Fertilisation. Zum ersten Mal in der Medizingeschichte ist eine Technologie entwickelt worden, die den Embryo verfügbar macht. In der Petrischale liegt der Embryo, völlig hilflos und ungeschützt - ungeschützt in erster Linie gegenüber der biomedizinischen Forschung, die ein immenses Interesse an der Verfügbarkeit von Embryonen hat. Politisch stellt sich immer drängender die Frage: Wo liegt die Grenze der Verfügbarkeit? Ethiker, Forschungsgemeinschaften, PolitikerInnen und MedizinerInnen suchen nach Kriterien zur Einschränkung der Forschung.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In dieser Diskussion wird oft der rechtliche Status des Embryos als Kriterium zur Festlegung ethischer und rechtlicher Schranken eingebracht.    "Ist der Embryo rechtlich Mensch, Sache oder etwas dazwischen?" So oder ähnlich lauten Überschriften juristischer Beiträge zu diesem Thema. Die Argumentation lautet: Wird der Embryo als Mensch qualifiziert, dann sind Forschungsverbote und grösstmögliche Restriktionen bei der (legalen) Abtreibung unausweichlich. Wer forschungsfreundlich ist, qualifizert den Embryo als Sache und befürwortet den Schwangerschaftsabbruch als eine Art, wie frau mit Sachen umgeht. Solche Überlegungen werden vorwiegend von Naturwissenschaftler, Philosophen und Theologen vorgebracht. Die Schweizerischen Gesetze und Gerichte haben hingegen die Frage des rechtlichen Status des Embryos bis heute offen gelassen. In Fachkreisen wird die Frage kontrovers diskutiert. Einige Rechtsgelehrte interpretieren die Bundesverfassung dahingehend, dass der Embryo rechtlich als Mensch zu qualifizieren sei, andere qualifizieren den Embryo rechtlich als Sache.   Wie auch immer: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Für uns steht fest, dass beide Standpunkte abzulehnen sind. Wir akzeptieren weder die Qualifizierung des Embryos als Mensch noch die Qualifizierung als Sache.</w:t>
      </w:r>
      <w:r>
        <w:rPr>
          <w:rFonts w:cs="Arial Narrow" w:ascii="Arial Narrow" w:hAnsi="Arial Narrow"/>
          <w:sz w:val="22"/>
        </w:rPr>
        <w:t xml:space="preserve"> Die Fragestellung ist aus unserer Sicht falsch. Die Frage, ob der Embryo als Mensch oder als Sache zu qualifizieren ist, geht von einem embryo-zentrierten Ansatz aus und unterschlägt den lebendigen Zusammenhang mit der Frau.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Seit Beginn unserer politischen Arbeit haben wir hartnäckig darauf bestanden, die Einheit Frau-Embryo ins Zentrum aller gesetzgeberischen Regelungen zu stellen. Es ist uns leider nicht gelungen, diesen Grundsatz in einer breiten Öffentlichkeit bekannt zu machen.  Trotz unserer Proteste gegen den Embryozentrismus müssen wir feststellen, dass sich der embryozentrierte Ansatz in Politik und Recht durchgesetzt hat. Es wird über die Forschung an Embryonen, über Klonierung und über Keimbahntherapie etc. debattiert - als ob Embryonen quasi aus heiterem Himmel in die Labors der Biologen fallen würden. Dass der Zugriff auf Embryonen tiefgreifende Eingriffe in die körperliche Integrität einer Frau voraussetzt, wird ausgeblendet. Die Frau wird bestenfalls zum „embryonalen Umfeld.“   Diese Entwicklung ist kaum rückgängig zu machen. Auf verschiedenen Ebenen sind inzwischen Gesetze zum Umgang mit Embryonen erlassen worden. Ob der Embryo sich im Bauch der Schwangeren befindet oder im Glas des Forschers, wird bei den Regelungskonzepten nicht als relevant erachtet. In der Argumentation wird die Forschungsfreiheit mit dem Allgemeinwohl gleichgesetzt. Jegliche Form der Forschungsbeschränkung wird als unverantwortlich und als sozial unverträglich qualifiziert.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Folge der Trennung: Konstruierter Interessengegensatz</w:t>
      </w:r>
    </w:p>
    <w:p>
      <w:pPr>
        <w:pStyle w:val="Normal"/>
        <w:jc w:val="both"/>
        <w:rPr/>
      </w:pPr>
      <w:r>
        <w:rPr>
          <w:rFonts w:cs="Arial Narrow" w:ascii="Arial Narrow" w:hAnsi="Arial Narrow"/>
          <w:sz w:val="22"/>
        </w:rPr>
        <w:t xml:space="preserve">Gleichzeitig wird zwischen der Schwangeren und dem Embryo ein Interessengegensatz konstruiert und propagiert. Die ethische Frage wird im angeblichen „Interessenkonflikt“ zwischen Schwangeren und Embryo – nicht in der Instrumentalisierung durch die Forschung - geortet. Es wird argumentiert, der Embryo müsse vor der Willkür der Schwangeren geschützt werden. Diese embryozentrierte Sichtweise hat in ihrer Logik zur Folge, dass der Schutz des Embryos nur auf Kosten der Schwangeren  realisiert werden kann. In allen Gesetzen zum Schutz des Embryos werden Selbstbestimmungsrechte der Frauen abgebaut, so beispielsweise auch im Fortpflanzungsmedizingesetz: · Der Zweckartikel hält fest, dass das Kindeswohl oberste Maxime ist - d.h. im Konfliktfall wird das Kindeswohl über das Frauenwohl gestellt. · Es ist verboten, alleinstehende Frauen oder Frauenpaare reproduktionsmedizinisch zu behandeln. Angeblich könne das Kindeswohl nur in einer traditionellen Kleinfamilie gedeihen. · Um sogenannte überzählige Embryonen zu vermeiden, werden Frauen gezwungen, eine Mehrlingsschwangerschaft und die damit verbundenen medizinischen Risiken in Kauf zu nehmen.  · Nicht die IVF-Methoden werden als problematisch beurteilt, sondern die „Kinderwunsch-Eltern“. Für die Paare ist psychologische Begleitung vorgesehen, damit sie die entwürdigenden Methoden und die häufigen "Misserfolge" durchstehen. · Beginn und Abbruch der Behandlung kann nur mit Zustimmung des Ehemannes erwirkt werden. Damit wird dem Ehemann ein Vetorecht für den Fall eingeräumt, dass die Frau aus dem IVF-Programm aussteigen möcht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Gerichtsentscheide</w:t>
      </w:r>
    </w:p>
    <w:p>
      <w:pPr>
        <w:pStyle w:val="Normal"/>
        <w:jc w:val="both"/>
        <w:rPr/>
      </w:pPr>
      <w:r>
        <w:rPr>
          <w:rFonts w:cs="Arial Narrow" w:ascii="Arial Narrow" w:hAnsi="Arial Narrow"/>
          <w:sz w:val="22"/>
        </w:rPr>
        <w:t xml:space="preserve">Embryonenrechte werden nicht nur in der Gesetzgebung thematisiert, sondern sie sind auch zentrales Thema in spektakulären Gerichtsentscheiden in den USA - so z.B. in den Prozessen um eingefrorene Embryonen. 1989 kämpfte ein geschiedenes Paar um Embryonen, die eingefroren worden waren. Der Mann wollte, dass sie vernichtet werden, die Frau wollte sie auftauen und in ihren Körper einpflanzen lassen. Die Frau argumentierte, die Embryonen seien "vorgeborene Kinder". Sie hätten ein Recht auf Leben. Der Mann berief sich auf seine Fortpflanzungsfreiheit. Er wehrte sich gegen eine „erzwungene Vaterschaft“. Das erste Gericht sprach der Frau das "Sorgerecht" über die eingefrorenen Embryonen zu mit dem Argument, Embryonen seien als Menschen zu qualifizieren. Der Mann appellierte gegen das Urteil. Das zweite Gericht stellte sich auf den Standpunkt, es bestehe ein "gemeinsames Sorgerecht" über die Embryonen. Das höchste Gericht entschied endgültig, der Mann habe das Recht, seiner Ex-Frau zu verbieten, die gefrorenen Embryonen zu gebrauchen oder zu spenden. Als Begründung meinte das Gericht, die Frau habe die Möglichkeit, auf "andere Weise" schwanger zu werden. Deshalb müsse das Interesse des Mannes, nicht gegen seinen Willen „Vater zu werden“, höher gewertet werden als das „Recht auf Leben der Embryonen“. </w:t>
      </w:r>
    </w:p>
    <w:p>
      <w:pPr>
        <w:pStyle w:val="Normal"/>
        <w:jc w:val="both"/>
        <w:rPr/>
      </w:pPr>
      <w:r>
        <w:rPr>
          <w:rFonts w:cs="Arial Narrow" w:ascii="Arial Narrow" w:hAnsi="Arial Narrow"/>
          <w:sz w:val="22"/>
        </w:rPr>
        <w:t xml:space="preserve">Aus feministischer Sicht ist im vorliegenden Fall bemerkenswert, dass die Qualifikation des Embryos als Mensch ausnahmsweise zugunsten der Frau ausgelegt wurde. (In andern Fällen hilft diese Qualifikation stets dem Mann). Interessant ist auch, welche rechtlichen Purzelbäume geschlagen werden, damit der Mann schlussendlich doch noch als Sieger aus dem Prozess hervorgeht.   Der Rechtsstatus des Embryos ist auch Thema in Abtreibungsprozessen. In den USA erreichte der Freund einer 18-jährigen Schwangeren eine richterliche Verfügung, die der Frau verbot, eine Abtreibung vorzunehmen. Der Mann erklärte sich bereit, sämtliche medizinischen Kosten von Schwangerschaft und Geburt zu übernehmen. Er sei auch bereit, das Kind aufzuziehen. Der Mann bekam Recht. Ihm wurden Vaterrechte in Bezug auf seine ungeborenen Kinder zuerkannt. (Bevor es zum Urteil kam, hatte die Frau jedoch bereits abgetrieben.)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Ein weiterer Aufsehen erregender Prozess fand 1989 in Canada statt. Eine von ihrem Mann misshandelte Frau weigerte sich, die Pille abzusetzen. Der Mann vertauschte die Verhütungspillen mit anderen Pillen. Als die Frau schwanger wurde, hinderte er sie daran, eine Abtreibung vorzunehmen und schrieb ein Testament, in dem er seinen ganzen Besitz dem Fötus vermachte. Das gewalttätige Verhalten des Mannes gegenüber seiner Frau wurde von den Gerichten nicht thematisiert. Es ging nur um den Fötus. Das Gericht gab dem Mann Recht. Es argumentierte, das Recht des Fötus verlange, dass die Abtreibung verhindert werde. (Auch in diesem Fall hatte die Frau vor der Urteilsverkündung bereits abgetrieben.) Bei den geschilderten Abtreibungsprozessen wird offensichtlich, dass hinter dem Deckmantel der Rechte des Fötus die Vaterrechte aus- und die Mutterrechte abgebaut worden sind.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 xml:space="preserve">Schlussfolgerungen: </w:t>
      </w:r>
    </w:p>
    <w:p>
      <w:pPr>
        <w:pStyle w:val="Normal"/>
        <w:numPr>
          <w:ilvl w:val="0"/>
          <w:numId w:val="1"/>
        </w:numPr>
        <w:jc w:val="both"/>
        <w:rPr/>
      </w:pPr>
      <w:r>
        <w:rPr>
          <w:rFonts w:cs="Arial Narrow" w:ascii="Arial Narrow" w:hAnsi="Arial Narrow"/>
          <w:b/>
          <w:sz w:val="22"/>
        </w:rPr>
        <w:t>Die Konstruktion eines Rechtsstatus für den Embryo bringt keinen effektiven Schutz für den Embryo.</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 xml:space="preserve">Die Festlegung eines Rechtsstatus für den Embryo setzt die Trennung des Embryos aus der Verbundenheit mit der Frau voraus und führt so zum Abbau der Selbstbestimmungsrechte der Frauen.  </w:t>
      </w:r>
    </w:p>
    <w:p>
      <w:pPr>
        <w:pStyle w:val="Normal"/>
        <w:numPr>
          <w:ilvl w:val="0"/>
          <w:numId w:val="1"/>
        </w:numPr>
        <w:jc w:val="both"/>
        <w:rPr>
          <w:rFonts w:ascii="Arial Narrow" w:hAnsi="Arial Narrow" w:cs="Arial Narrow"/>
          <w:b/>
          <w:b/>
          <w:sz w:val="22"/>
        </w:rPr>
      </w:pPr>
      <w:r>
        <w:rPr>
          <w:rFonts w:cs="Arial Narrow" w:ascii="Arial Narrow" w:hAnsi="Arial Narrow"/>
          <w:b/>
          <w:sz w:val="22"/>
        </w:rPr>
        <w:t xml:space="preserve">An der geltenden zivilrechtlichen Regelung ist unbedingt festzuhalten. </w:t>
      </w:r>
    </w:p>
    <w:p>
      <w:pPr>
        <w:pStyle w:val="Normal"/>
        <w:jc w:val="both"/>
        <w:rPr/>
      </w:pPr>
      <w:r>
        <w:rPr>
          <w:rFonts w:cs="Arial Narrow" w:ascii="Arial Narrow" w:hAnsi="Arial Narrow"/>
          <w:sz w:val="22"/>
        </w:rPr>
        <w:t xml:space="preserve">Danach ist der Embryo durch das Persönlichkeitsrecht der Frau geschützt. Das Persönlichkeitsrecht der Frau ist jedoch nicht gleichzusetzen mit der freien Verfügbarkeit über den Embryo. Das Persönlichkeitsrecht schützt die Integrität der Frau, ihre körperliche und seelische Ganzheit. Eigene Rechte erwirbt der Mensch erst nach vollendeter Geburt.  </w:t>
      </w:r>
    </w:p>
    <w:p>
      <w:pPr>
        <w:pStyle w:val="Normal"/>
        <w:numPr>
          <w:ilvl w:val="0"/>
          <w:numId w:val="1"/>
        </w:numPr>
        <w:jc w:val="both"/>
        <w:rPr/>
      </w:pPr>
      <w:r>
        <w:rPr>
          <w:rFonts w:cs="Arial Narrow" w:ascii="Arial Narrow" w:hAnsi="Arial Narrow"/>
          <w:b/>
          <w:sz w:val="22"/>
        </w:rPr>
        <w:t xml:space="preserve">"Pränatale Chirurgie": Eingriffe in die körperliche Integrität einer Schwangeren muss deren Zustimmung voraussetzen. </w:t>
      </w:r>
    </w:p>
    <w:p>
      <w:pPr>
        <w:pStyle w:val="Normal"/>
        <w:jc w:val="both"/>
        <w:rPr/>
      </w:pPr>
      <w:r>
        <w:rPr>
          <w:rFonts w:cs="Arial Narrow" w:ascii="Arial Narrow" w:hAnsi="Arial Narrow"/>
          <w:sz w:val="22"/>
        </w:rPr>
        <w:t xml:space="preserve">Gegen ihren Willen dürfen keine Eingriffe vorgenommen werden, auch nicht für ein sogenanntes (isoliert postuliertes) Kindeswohl. </w:t>
      </w:r>
    </w:p>
    <w:p>
      <w:pPr>
        <w:pStyle w:val="Normal"/>
        <w:numPr>
          <w:ilvl w:val="0"/>
          <w:numId w:val="1"/>
        </w:numPr>
        <w:jc w:val="both"/>
        <w:rPr>
          <w:rFonts w:ascii="Arial Narrow" w:hAnsi="Arial Narrow" w:cs="Arial Narrow"/>
          <w:b/>
          <w:b/>
          <w:sz w:val="22"/>
        </w:rPr>
      </w:pPr>
      <w:r>
        <w:rPr>
          <w:rFonts w:cs="Arial Narrow" w:ascii="Arial Narrow" w:hAnsi="Arial Narrow"/>
          <w:b/>
          <w:sz w:val="22"/>
        </w:rPr>
        <w:t xml:space="preserve">Nicht der Embryo soll geschützt werden, sondern die Würde der Frau. </w:t>
      </w:r>
    </w:p>
    <w:p>
      <w:pPr>
        <w:pStyle w:val="Normal"/>
        <w:jc w:val="both"/>
        <w:rPr/>
      </w:pPr>
      <w:r>
        <w:rPr>
          <w:rFonts w:cs="Arial Narrow" w:ascii="Arial Narrow" w:hAnsi="Arial Narrow"/>
          <w:sz w:val="22"/>
        </w:rPr>
        <w:t xml:space="preserve">Jegliche Rechte am Embryo, z.B. Forschungsrechte, sind mit der Instrumentalisierung der Gebärfähigkeit der Frau verbunden und daher abzulehnen. Werden Embryonen als medizinischen Rohstoff akzeptiert, heisst dies zwingend, dass der Körper der Frau und seine Gebärfähigkeit in einem unvorstellbaren Ausmass ausgebeutet werden muss, um die „Nachfrage“ nach embryonalem medizinischen Material befriedigen zu können.   Janice Raymond:  "Die grösste Tragödie der technologischen Fortpflanzung ist, dass Frauen dazu gebracht werden, ihren Körper zu verleugnen und als Instrument für die eigenen oder fremden Fortpflanzungsziele zu verstehen und damit ihre Körper von ihrem Selbst abzuspalten." (aus: Die Fortpflanzungsmafia, München 1994, S. 267)  Ein konkreter Vorschlag von Janice Raymond:  Regierungs- und Nichtregierungsorganisationen arbeiten eine internationale Konvention gegen medizinische Ausbeutung von Frauen aus. Die Konvention bekräftigt das Recht der Frauen auf körperliche Unversehrtheit, das Recht der Frauen auf menschliche Würde und körperliches Wohlbefinden. Sie verpflichtet die Vertragsstaaten, die Ausbreitung der technologischen Fortpflanzung zu stoppen. Die technologische Fortpflanzung wird als eine Verletzung der Menschenrechte der Frauen, als eine Form der sexuellen und reproduktiven Ausbeutung von Frauen anerkannt. (a.a.O. S. 272)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NOGERETE</w:t>
      </w:r>
    </w:p>
    <w:p>
      <w:pPr>
        <w:pStyle w:val="Normal"/>
        <w:jc w:val="both"/>
        <w:rPr>
          <w:rFonts w:ascii="Arial Narrow" w:hAnsi="Arial Narrow" w:cs="Arial Narrow"/>
          <w:sz w:val="22"/>
        </w:rPr>
      </w:pPr>
      <w:r>
        <w:rPr>
          <w:rFonts w:cs="Arial Narrow" w:ascii="Arial Narrow" w:hAnsi="Arial Narrow"/>
          <w:sz w:val="22"/>
        </w:rPr>
        <w:t>Margrith von Felten 199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CH" w:bidi="ar-SA" w:eastAsia="zh-CN"/>
    </w:rPr>
  </w:style>
  <w:style w:type="character" w:styleId="WW8Num1z0">
    <w:name w:val="WW8Num1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6:40:00Z</dcterms:created>
  <dc:creator>von Felten Margrith</dc:creator>
  <dc:description/>
  <dc:language>en-US</dc:language>
  <cp:lastModifiedBy>Reta Caspar</cp:lastModifiedBy>
  <dcterms:modified xsi:type="dcterms:W3CDTF">2003-10-04T08:36:00Z</dcterms:modified>
  <cp:revision>4</cp:revision>
  <dc:subject/>
  <dc:title>Margrith von Felten</dc:title>
</cp:coreProperties>
</file>